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BYD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绿色采购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比亚迪股份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当今世界，人类已经意识到保护环境的重要性，世界各国正把保护环境作为全人类的共同使命。比亚迪股份有限公司从</w:t>
      </w:r>
      <w:r>
        <w:rPr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份开始，便着手于绿色供应链的建立，并致力于绿色产品的生产，以此建立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集团的销售根基。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集团将把保护地球环境的企业活动作为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、全中国乃至全世界规模的最为重要的课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所销售的所有产品都是由供应商所供应的材料、零部件等构成，因此，作为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集团倡导保护地球环境活动的一环，特制定了《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绿色采购标准》，以规范原材料、辅助材料、零部件等的采购作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的所有供应商必须配合推行《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绿色采购标准》指导的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1.</w:t>
      </w:r>
      <w:r>
        <w:rPr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目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从保护地球环境的角度规范原材料、辅助材料、零部件等的采购作业，与供应商共同推进绿色采购，最终达到减轻地球的环境负荷的目的，一如既往地致力于保护地球环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2.</w:t>
      </w:r>
      <w:r>
        <w:rPr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适用于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集团所采购的下列物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原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零部件（含包装材料）、半成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辅助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成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3.</w:t>
      </w:r>
      <w:r>
        <w:rPr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参考文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绿色采购宣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4.</w:t>
      </w:r>
      <w:r>
        <w:rPr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定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环境关联物质：指在</w:t>
      </w:r>
      <w:r>
        <w:rPr>
          <w:rFonts w:cs="宋体;SimSun" w:ascii="宋体;SimSun" w:hAnsi="宋体;SimSun"/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所有的原材料、零部件、半成品、辅助材料、成品等中含有的具有对环境和人体造成不良影响的物质，包括禁止使用化学物质和管理对象（限制、回避、管理）化学物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</w:t>
      </w:r>
      <w:r>
        <w:rPr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1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绿色采购的方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将以“减轻环境负荷”作为物料选择、供应商选择的前提，和供应商共同推进绿色采购。因此，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今后的采购活动将以质量（</w:t>
      </w:r>
      <w:r>
        <w:rPr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成本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交期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服务（</w:t>
      </w:r>
      <w:r>
        <w:rPr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环境</w:t>
      </w:r>
      <w:r>
        <w:rPr>
          <w:kern w:val="0"/>
          <w:sz w:val="24"/>
        </w:rPr>
        <w:t>(E)</w:t>
      </w:r>
      <w:r>
        <w:rPr>
          <w:rFonts w:ascii="宋体;SimSun" w:hAnsi="宋体;SimSun" w:cs="宋体;SimSun"/>
          <w:kern w:val="0"/>
          <w:sz w:val="24"/>
        </w:rPr>
        <w:t>的原则来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2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绿色采购体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.2.1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供应商的评价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是否取得</w:t>
      </w:r>
      <w:r>
        <w:rPr>
          <w:kern w:val="0"/>
          <w:sz w:val="24"/>
        </w:rPr>
        <w:t>ISO14001</w:t>
      </w:r>
      <w:r>
        <w:rPr>
          <w:rFonts w:ascii="宋体;SimSun" w:hAnsi="宋体;SimSun" w:cs="宋体;SimSun"/>
          <w:kern w:val="0"/>
          <w:sz w:val="24"/>
        </w:rPr>
        <w:t>认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是否有与环境有关的理念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计划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活动或组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ROHS\SA8000</w:t>
      </w:r>
      <w:r>
        <w:rPr>
          <w:rFonts w:ascii="宋体;SimSun" w:hAnsi="宋体;SimSun" w:cs="宋体;SimSun"/>
          <w:kern w:val="0"/>
          <w:sz w:val="24"/>
        </w:rPr>
        <w:t>调查表是否真实且符合要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是否通过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kern w:val="0"/>
          <w:sz w:val="24"/>
        </w:rPr>
        <w:t>RoHS</w:t>
      </w:r>
      <w:r>
        <w:rPr>
          <w:rFonts w:ascii="宋体;SimSun" w:hAnsi="宋体;SimSun" w:cs="宋体;SimSun"/>
          <w:kern w:val="0"/>
          <w:sz w:val="24"/>
        </w:rPr>
        <w:t>环保体系审核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是否签署《有关纳入资材化学物质的不含有保证书》和《有关纳入资材含有的化学物质的合同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.2.2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物料的评价项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遵守法律法规（如</w:t>
      </w:r>
      <w:r>
        <w:rPr>
          <w:rFonts w:cs="宋体;SimSun" w:ascii="宋体;SimSun" w:hAnsi="宋体;SimSun"/>
          <w:kern w:val="0"/>
          <w:sz w:val="24"/>
        </w:rPr>
        <w:t>WEEE</w:t>
      </w:r>
      <w:r>
        <w:rPr>
          <w:rFonts w:ascii="宋体;SimSun" w:hAnsi="宋体;SimSun" w:cs="宋体;SimSun"/>
          <w:kern w:val="0"/>
          <w:sz w:val="24"/>
        </w:rPr>
        <w:t>指令、</w:t>
      </w:r>
      <w:r>
        <w:rPr>
          <w:rFonts w:cs="宋体;SimSun" w:ascii="宋体;SimSun" w:hAnsi="宋体;SimSun"/>
          <w:kern w:val="0"/>
          <w:sz w:val="24"/>
        </w:rPr>
        <w:t>RoHS</w:t>
      </w:r>
      <w:r>
        <w:rPr>
          <w:rFonts w:ascii="宋体;SimSun" w:hAnsi="宋体;SimSun" w:cs="宋体;SimSun"/>
          <w:kern w:val="0"/>
          <w:sz w:val="24"/>
        </w:rPr>
        <w:t>指令等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特定化学物质的含有状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节省资源、有效利用可再生资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循环利用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.2.3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环境关联物质的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将环境负荷高的化学物质划分为禁止使用物质（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根据用途禁止使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含有的化学物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化合物（表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以及需要管理的化学物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化合物（表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。供应商应根据以上三类化学物质清单，对企业内部使用的环境关联物质作详细的调查及管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禁止使用物质（表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50"/>
        <w:gridCol w:w="360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o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群分类</w:t>
            </w:r>
            <w:r>
              <w:rPr>
                <w:kern w:val="0"/>
                <w:sz w:val="24"/>
              </w:rPr>
              <w:t>n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镉</w:t>
            </w:r>
            <w:r>
              <w:rPr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化合物（﹤</w:t>
            </w:r>
            <w:r>
              <w:rPr>
                <w:kern w:val="0"/>
                <w:sz w:val="24"/>
              </w:rPr>
              <w:t>100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价铬</w:t>
            </w:r>
            <w:r>
              <w:rPr>
                <w:kern w:val="0"/>
                <w:sz w:val="24"/>
              </w:rPr>
              <w:t>Cr</w:t>
            </w:r>
            <w:r>
              <w:rPr>
                <w:rFonts w:cs="宋体;SimSun" w:ascii="宋体;SimSun" w:hAnsi="宋体;SimSun"/>
                <w:kern w:val="0"/>
                <w:sz w:val="24"/>
              </w:rPr>
              <w:t>(Ⅵ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化合物（﹤</w:t>
            </w:r>
            <w:r>
              <w:rPr>
                <w:kern w:val="0"/>
                <w:sz w:val="24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铅</w:t>
            </w:r>
            <w:r>
              <w:rPr>
                <w:kern w:val="0"/>
                <w:sz w:val="24"/>
              </w:rPr>
              <w:t>Pb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化合物（﹤</w:t>
            </w:r>
            <w:r>
              <w:rPr>
                <w:kern w:val="0"/>
                <w:sz w:val="24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汞</w:t>
            </w:r>
            <w:r>
              <w:rPr>
                <w:kern w:val="0"/>
                <w:sz w:val="24"/>
              </w:rPr>
              <w:t>Hg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化合物（﹤</w:t>
            </w:r>
            <w:r>
              <w:rPr>
                <w:kern w:val="0"/>
                <w:sz w:val="24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多溴联苯</w:t>
            </w:r>
            <w:r>
              <w:rPr>
                <w:kern w:val="0"/>
                <w:sz w:val="24"/>
              </w:rPr>
              <w:t>PBB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﹤</w:t>
            </w:r>
            <w:r>
              <w:rPr>
                <w:kern w:val="0"/>
                <w:sz w:val="24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多溴二苯醚</w:t>
            </w:r>
            <w:r>
              <w:rPr>
                <w:kern w:val="0"/>
                <w:sz w:val="24"/>
              </w:rPr>
              <w:t>PBDE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﹤</w:t>
            </w:r>
            <w:r>
              <w:rPr>
                <w:kern w:val="0"/>
                <w:sz w:val="24"/>
              </w:rPr>
              <w:t>1000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氯联苯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0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氯化萘（氯原子三个以上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棉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0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氧层破坏物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0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物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根据用途禁止使用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含有的化学物质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化合物（表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50"/>
        <w:gridCol w:w="360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o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群分类</w:t>
            </w:r>
            <w:r>
              <w:rPr>
                <w:kern w:val="0"/>
                <w:sz w:val="24"/>
              </w:rPr>
              <w:t>n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氮类染料和颜料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砷及其化合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铍及其化合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苯二甲酸盐类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醛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需要管理的化学物质</w:t>
      </w:r>
      <w:r>
        <w:rPr>
          <w:rFonts w:cs="宋体;SimSun" w:ascii="宋体;SimSun" w:hAnsi="宋体;SimSun"/>
          <w:kern w:val="0"/>
          <w:sz w:val="24"/>
          <w:szCs w:val="21"/>
        </w:rPr>
        <w:t>·</w:t>
      </w:r>
      <w:r>
        <w:rPr>
          <w:rFonts w:ascii="宋体;SimSun" w:hAnsi="宋体;SimSun" w:cs="宋体;SimSun"/>
          <w:kern w:val="0"/>
          <w:sz w:val="24"/>
          <w:szCs w:val="21"/>
        </w:rPr>
        <w:t>化合物（表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      </w:t>
      </w:r>
      <w:r>
        <w:rPr>
          <w:rFonts w:ascii="宋体;SimSun" w:hAnsi="宋体;SimSun" w:cs="宋体;SimSun" w:eastAsia="Times New Roman"/>
          <w:kern w:val="0"/>
          <w:sz w:val="24"/>
          <w:szCs w:val="21"/>
        </w:rPr>
        <w:t xml:space="preserve"> </w:t>
      </w:r>
    </w:p>
    <w:tbl>
      <w:tblPr>
        <w:tblW w:w="6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50"/>
        <w:gridCol w:w="360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o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群分类</w:t>
            </w:r>
            <w:r>
              <w:rPr>
                <w:kern w:val="0"/>
                <w:sz w:val="24"/>
              </w:rPr>
              <w:t>no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丁基氧化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BT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锑及其化合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0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铋及其化合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镍化合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硒及其化合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0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溴阻燃剂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0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聚氯乙烯（</w:t>
            </w:r>
            <w:r>
              <w:rPr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2.3.1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如果供应商在向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提供的原材料、零部件、半成品、辅助材料、成品等中保证不含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中所列禁止使用物质，需要签署《有关纳入资材化学物质的不含有保证书》和《有关纳入资材含有的化学物质的合同》。当新的法律法规追加禁止使用物质时，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将要求供应商要提交新的保证书和合同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2.3.2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当供应商提供的原材料、零部件、半成品、辅助材料、成品等中因现有技术水平不可避免地含有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所列的根据用途禁止使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含有的化学物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化合物，应制订替换计划进行替换，计划书格式自定。当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的客户要求马上禁止使用该类物质时，相关供应商必须和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一起共同对应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2.3.3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供应商在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提供的原材料、零部件、半成品、辅助材料、成品等时含有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中所列的需要管理的化学物质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化合物时，应尽量采取措施加以替换，确实为保护环境承担自己的责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2.3.4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供应商提供给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的原材料、零部件、半成品、辅助材料、成品等应尽可能地减少稀有资源的使用；尽可能地减少使用会成为废弃物的材料；尽可能地推进再利用零部件、再生素材的使用；尽可能地使用可分离、可分解、可循环利用的素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5.2.3.5</w:t>
      </w:r>
      <w:r>
        <w:rPr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供应商应遵守法律法规要求和本标准的要求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YD</w:t>
      </w:r>
      <w:r>
        <w:rPr>
          <w:rFonts w:ascii="宋体;SimSun" w:hAnsi="宋体;SimSun" w:cs="宋体;SimSun"/>
          <w:kern w:val="0"/>
          <w:sz w:val="24"/>
        </w:rPr>
        <w:t>将记录各供应商的环境管理信息，作为供应商评价的依据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6.</w:t>
      </w:r>
      <w:r>
        <w:rPr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6.1</w:t>
      </w:r>
      <w:r>
        <w:rPr>
          <w:kern w:val="0"/>
          <w:szCs w:val="21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豁免物质清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豁免物质清单（引自</w:t>
      </w:r>
      <w:r>
        <w:rPr>
          <w:kern w:val="0"/>
          <w:sz w:val="24"/>
        </w:rPr>
        <w:t>2002/95/EC</w:t>
      </w:r>
      <w:r>
        <w:rPr>
          <w:rFonts w:ascii="宋体;SimSun" w:hAnsi="宋体;SimSun" w:cs="宋体;SimSun"/>
          <w:kern w:val="0"/>
          <w:sz w:val="24"/>
        </w:rPr>
        <w:t>《限制在电子电器产品中使用某些有毒物质的指令》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不受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条限制的铅、汞、镉、六价铬、</w:t>
      </w:r>
      <w:r>
        <w:rPr>
          <w:kern w:val="0"/>
          <w:sz w:val="24"/>
        </w:rPr>
        <w:t>PBB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kern w:val="0"/>
          <w:sz w:val="24"/>
        </w:rPr>
        <w:t>PBDE</w:t>
      </w:r>
      <w:r>
        <w:rPr>
          <w:rFonts w:ascii="宋体;SimSun" w:hAnsi="宋体;SimSun" w:cs="宋体;SimSun"/>
          <w:kern w:val="0"/>
          <w:sz w:val="24"/>
        </w:rPr>
        <w:t>的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小型日光灯中的汞含量不得超过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毫克</w:t>
      </w:r>
      <w:r>
        <w:rPr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灯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一般用途的直管日光灯中的汞含量不得超过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盐磷酸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毫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正常的三磷酸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毫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长效的三磷酸盐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毫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特殊用途的直管日光灯中的汞含量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本附录中未特别提及的其它照明灯中的汞含量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阴极射线管、电子部件和发光管的玻璃内的铅含量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钢中合金元素中的铅含量达</w:t>
      </w:r>
      <w:r>
        <w:rPr>
          <w:kern w:val="0"/>
          <w:sz w:val="24"/>
        </w:rPr>
        <w:t>0.35%</w:t>
      </w:r>
      <w:r>
        <w:rPr>
          <w:rFonts w:ascii="宋体;SimSun" w:hAnsi="宋体;SimSun" w:cs="宋体;SimSun"/>
          <w:kern w:val="0"/>
          <w:sz w:val="24"/>
        </w:rPr>
        <w:t>、铝含量达</w:t>
      </w:r>
      <w:r>
        <w:rPr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，铜合金中的铅含量达</w:t>
      </w:r>
      <w:r>
        <w:rPr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铅在高熔点类焊锡中的应用，例如，铅含量（重量百分比）达到或超过</w:t>
      </w:r>
      <w:r>
        <w:rPr>
          <w:kern w:val="0"/>
          <w:sz w:val="24"/>
        </w:rPr>
        <w:t>85%</w:t>
      </w:r>
      <w:r>
        <w:rPr>
          <w:rFonts w:ascii="宋体;SimSun" w:hAnsi="宋体;SimSun" w:cs="宋体;SimSun"/>
          <w:kern w:val="0"/>
          <w:sz w:val="24"/>
        </w:rPr>
        <w:t>的铅基焊料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铅作为焊料在服务器、存储器或存储排列系统，用于切换、信号传输和发送的网络设备，以及通讯网络管理设备的应用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用于交换、信号和传输，以及电信网络管理的网络基础设施设备中焊料中的铅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电子陶瓷部件中的铅（如压电器件）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电触点中的镉及其化合物、电镀镉，但不包括第</w:t>
      </w:r>
      <w:r>
        <w:rPr>
          <w:kern w:val="0"/>
          <w:sz w:val="24"/>
        </w:rPr>
        <w:t>91/338/EEC</w:t>
      </w:r>
      <w:r>
        <w:rPr>
          <w:rFonts w:ascii="宋体;SimSun" w:hAnsi="宋体;SimSun" w:cs="宋体;SimSun"/>
          <w:kern w:val="0"/>
          <w:sz w:val="24"/>
        </w:rPr>
        <w:t>号指令中规定禁止使用的镉用途，该指令是是根据</w:t>
      </w:r>
      <w:r>
        <w:rPr>
          <w:kern w:val="0"/>
          <w:sz w:val="24"/>
        </w:rPr>
        <w:t>76/769/EEC</w:t>
      </w:r>
      <w:r>
        <w:rPr>
          <w:rFonts w:ascii="宋体;SimSun" w:hAnsi="宋体;SimSun" w:cs="宋体;SimSun"/>
          <w:kern w:val="0"/>
          <w:sz w:val="24"/>
        </w:rPr>
        <w:t>关于限制交易和使用某些有害物质和试剂指令修订的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br/>
        <w:t>9</w:t>
      </w:r>
      <w:bookmarkStart w:id="0" w:name="OLE_LINK4"/>
      <w:bookmarkStart w:id="1" w:name="OLE_LINK5"/>
      <w:bookmarkEnd w:id="0"/>
      <w:r>
        <w:rPr>
          <w:rFonts w:ascii="宋体;SimSun" w:hAnsi="宋体;SimSun" w:cs="宋体;SimSun"/>
          <w:kern w:val="0"/>
          <w:sz w:val="24"/>
        </w:rPr>
        <w:t>．</w:t>
      </w:r>
      <w:bookmarkEnd w:id="1"/>
      <w:r>
        <w:rPr>
          <w:rFonts w:ascii="宋体;SimSun" w:hAnsi="宋体;SimSun" w:cs="宋体;SimSun"/>
          <w:kern w:val="0"/>
          <w:sz w:val="24"/>
        </w:rPr>
        <w:t>在吸收式电冰箱中作为碳钢冷却系统防腐剂的六价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9 a</w:t>
      </w:r>
      <w:r>
        <w:rPr>
          <w:rFonts w:ascii="宋体;SimSun" w:hAnsi="宋体;SimSun" w:cs="宋体;SimSun"/>
          <w:kern w:val="0"/>
          <w:sz w:val="24"/>
        </w:rPr>
        <w:t>）聚合使用的</w:t>
      </w:r>
      <w:r>
        <w:rPr>
          <w:kern w:val="0"/>
          <w:sz w:val="24"/>
        </w:rPr>
        <w:t>DecaBDE(</w:t>
      </w:r>
      <w:r>
        <w:rPr>
          <w:rFonts w:ascii="宋体;SimSun" w:hAnsi="宋体;SimSun" w:cs="宋体;SimSun"/>
          <w:kern w:val="0"/>
          <w:sz w:val="24"/>
        </w:rPr>
        <w:t>一种阻燃剂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9 b</w:t>
      </w:r>
      <w:r>
        <w:rPr>
          <w:rFonts w:ascii="宋体;SimSun" w:hAnsi="宋体;SimSun" w:cs="宋体;SimSun"/>
          <w:kern w:val="0"/>
          <w:sz w:val="24"/>
        </w:rPr>
        <w:t>）铅青铜轴瓦和轴承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备注：此豁免物质清单随</w:t>
      </w:r>
      <w:r>
        <w:rPr>
          <w:kern w:val="0"/>
          <w:sz w:val="24"/>
        </w:rPr>
        <w:t>RoHS</w:t>
      </w:r>
      <w:r>
        <w:rPr>
          <w:rFonts w:ascii="宋体;SimSun" w:hAnsi="宋体;SimSun" w:cs="宋体;SimSun"/>
          <w:kern w:val="0"/>
          <w:sz w:val="24"/>
        </w:rPr>
        <w:t>指令进行同步更新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48:00Z</dcterms:created>
  <dc:creator>YlmF</dc:creator>
  <dc:description/>
  <cp:keywords/>
  <dc:language>en-US</dc:language>
  <cp:lastModifiedBy>YlmF</cp:lastModifiedBy>
  <dcterms:modified xsi:type="dcterms:W3CDTF">2008-05-12T08:47:00Z</dcterms:modified>
  <cp:revision>1</cp:revision>
  <dc:subject/>
  <dc:title>BYD绿色采购标准</dc:title>
</cp:coreProperties>
</file>